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Datum: 29. novembar  201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</w:t>
      </w:r>
      <w:r>
        <w:rPr>
          <w:b/>
          <w:sz w:val="32"/>
          <w:szCs w:val="32"/>
          <w:lang w:val="sr-CS"/>
        </w:rPr>
        <w:t>N A J A V A  D O G A Đ A J A</w: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b/>
          <w:sz w:val="28"/>
          <w:szCs w:val="28"/>
          <w:lang w:val="sr-CS"/>
        </w:rPr>
        <w:t xml:space="preserve">                      </w:t>
      </w:r>
      <w:r>
        <w:rPr>
          <w:b/>
          <w:sz w:val="28"/>
          <w:szCs w:val="28"/>
          <w:lang w:val="sr-CS"/>
        </w:rPr>
        <w:t>za utorak, 3. decembar 2013. godine</w:t>
        <w:tab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Odbor za ljudska i manjinska prava i ravnopravnost polova</w:t>
      </w:r>
      <w:r>
        <w:rPr>
          <w:sz w:val="28"/>
          <w:szCs w:val="28"/>
          <w:lang w:val="sr-CS"/>
        </w:rPr>
        <w:t xml:space="preserve"> organizuje javno slušanje na temu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 xml:space="preserve">Nacionalna implementacija preporuka  CEDAW komiteta Ujedinjenih nacija i CAHVIO Konvencije Saveta Evrope (Istanbulska konvencija)“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Javno slušanje se održava  u utorak</w:t>
      </w:r>
      <w:r>
        <w:rPr>
          <w:b/>
          <w:sz w:val="28"/>
          <w:szCs w:val="28"/>
          <w:lang w:val="sr-CS"/>
        </w:rPr>
        <w:t xml:space="preserve">,  3. decembra 2013. </w:t>
      </w:r>
      <w:r>
        <w:rPr>
          <w:sz w:val="28"/>
          <w:szCs w:val="28"/>
          <w:lang w:val="sr-CS"/>
        </w:rPr>
        <w:t>godine,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u Domu Narodne skupštine, Trg Nikole Pašića 13, Mala sala, sa početkom u </w:t>
      </w:r>
      <w:r>
        <w:rPr>
          <w:b/>
          <w:sz w:val="28"/>
          <w:szCs w:val="28"/>
          <w:lang w:val="sr-CS"/>
        </w:rPr>
        <w:t>10.00</w:t>
      </w:r>
      <w:r>
        <w:rPr>
          <w:sz w:val="28"/>
          <w:szCs w:val="28"/>
          <w:lang w:val="sr-CS"/>
        </w:rPr>
        <w:t xml:space="preserve"> časova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U prilogu vam dostavljamo program javnog slušanja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b/>
          <w:sz w:val="28"/>
          <w:szCs w:val="28"/>
          <w:lang w:val="sr-CS"/>
        </w:rPr>
        <w:t>faks: 011/3226-501</w:t>
      </w:r>
      <w:r>
        <w:rPr>
          <w:sz w:val="28"/>
          <w:szCs w:val="28"/>
          <w:lang w:val="sr-CS"/>
        </w:rPr>
        <w:t xml:space="preserve"> ili </w:t>
      </w:r>
      <w:r>
        <w:rPr>
          <w:b/>
          <w:sz w:val="28"/>
          <w:szCs w:val="28"/>
          <w:lang w:val="sr-CS"/>
        </w:rPr>
        <w:t xml:space="preserve">e-mail: infosluzba@parlament.rs.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gram javnog slušanja Odbora za ljudska i manjinska prava i                         ravnopravnost polov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0.00:10.45</w:t>
      </w:r>
      <w:r>
        <w:rPr>
          <w:sz w:val="28"/>
          <w:szCs w:val="28"/>
          <w:lang w:val="sr-CS"/>
        </w:rPr>
        <w:t xml:space="preserve">   Pozdravna reč i uvodna izlaganja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-Meho Omerović, predsednik Odbora za ljudska i manjinska prava i ravnopravnost polova Narodne skupštine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-Antje Rothemund, šefica misije Saveta Evrope u Beogradu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-Stana Božović, državna sekretarka u Ministarstvu rada, zapošljavanja i socijalne politike 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 xml:space="preserve">Brankica Janković, državna sekretarka u Ministarstvu rada, zapošljavanja i socijalne politike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0.45:11.00</w:t>
      </w:r>
      <w:r>
        <w:rPr>
          <w:sz w:val="28"/>
          <w:szCs w:val="28"/>
          <w:lang w:val="sr-CS"/>
        </w:rPr>
        <w:t xml:space="preserve">    Pauz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1.00:12.10</w:t>
      </w:r>
      <w:r>
        <w:rPr>
          <w:sz w:val="28"/>
          <w:szCs w:val="28"/>
          <w:lang w:val="sr-CS"/>
        </w:rPr>
        <w:t xml:space="preserve">  </w:t>
        <w:tab/>
        <w:t xml:space="preserve">Implementacija preporuka CEDAW komiteta Ujedinjenih nacija i CAHVIO Konvencije Saveta Evrope u Republici Srbiji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 xml:space="preserve">Stana Božović, državna sekretarka u Ministarstvu rada, zapošljavanja i socijalne politike – Istanbulska konvencija </w:t>
      </w:r>
    </w:p>
    <w:p>
      <w:pPr>
        <w:pStyle w:val="Normal"/>
        <w:rPr/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 xml:space="preserve">Suzana Paunović, direktorka Kancelarije za ljudska i manjinska prava Vlade Republike Srbije – Implementacija preporuka CEDAW komiteta UN – nadležni organi i prioritetne aktivnosti  </w:t>
      </w:r>
    </w:p>
    <w:p>
      <w:pPr>
        <w:pStyle w:val="Normal"/>
        <w:rPr/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 xml:space="preserve">Biljana Branković, nezavisna istraživačica-konsultantkinja za ženska prava – Istambulska konvencija: osnovne obaveze i trenutno stanje u RS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>Tamara Tripić, narodna poslanica, Odbor za ljudska i manjinska prava i ravnopravnost polova Narodne skupštine – Uloga Narodne skupštine u implementaciji preporuka CEDAW komiteta UN  i Istanbulske konvencije</w:t>
      </w:r>
    </w:p>
    <w:p>
      <w:pPr>
        <w:pStyle w:val="Normal"/>
        <w:rPr/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 xml:space="preserve">Uloga nevladnih organizacija: </w:t>
      </w:r>
    </w:p>
    <w:p>
      <w:pPr>
        <w:pStyle w:val="Normal"/>
        <w:rPr/>
      </w:pPr>
      <w:r>
        <w:rPr>
          <w:sz w:val="28"/>
          <w:szCs w:val="28"/>
          <w:lang w:val="sr-CS"/>
        </w:rPr>
        <w:t>-</w:t>
        <w:tab/>
        <w:t>Ana Saćipović, Udruženje Romkinja „Osvit“ - preporuke CEDAW komiteta koje se odnose na Romkinj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</w:t>
        <w:tab/>
        <w:t>Lepojka Čarević Mitanovska,“Iz kruga“- preporuke CEDAW komiteta koje se odnose na žene sa invaliditetom</w:t>
      </w:r>
    </w:p>
    <w:p>
      <w:pPr>
        <w:pStyle w:val="Normal"/>
        <w:rPr/>
      </w:pPr>
      <w:r>
        <w:rPr>
          <w:sz w:val="28"/>
          <w:szCs w:val="28"/>
          <w:lang w:val="sr-CS"/>
        </w:rPr>
        <w:t>-</w:t>
        <w:tab/>
        <w:t>Tanja Ignjatović, Autonomni ženski centar – preporuke CEDAW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komiteta o nasilju prema ženama i Istanbulska konvencija – komparativni prikaz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2.10- 13.30</w:t>
      </w:r>
      <w:r>
        <w:rPr>
          <w:sz w:val="28"/>
          <w:szCs w:val="28"/>
          <w:lang w:val="sr-CS"/>
        </w:rPr>
        <w:t xml:space="preserve">  Diskusij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08:00Z</dcterms:created>
  <dc:creator>1234</dc:creator>
  <dc:description/>
  <dc:language>en-US</dc:language>
  <cp:lastModifiedBy>Olgica</cp:lastModifiedBy>
  <cp:lastPrinted>2013-11-29T15:58:00Z</cp:lastPrinted>
  <dcterms:modified xsi:type="dcterms:W3CDTF">2013-11-29T15:08:00Z</dcterms:modified>
  <cp:revision>2</cp:revision>
  <dc:subject/>
  <dc:title/>
</cp:coreProperties>
</file>